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CA"/>
        </w:rPr>
      </w:pPr>
      <w:r>
        <w:rPr>
          <w:sz w:val="22"/>
          <w:lang w:val="en-CA"/>
        </w:rPr>
        <w:tab/>
        <w:t>Fifth Sunday of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</w:r>
      <w:r>
        <w:rPr>
          <w:sz w:val="17"/>
          <w:lang w:val="en-CA"/>
        </w:rPr>
        <w:t xml:space="preserve">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unworthy though we ar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have been called to follow Chris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so, we pray for our Church’s mission in the worl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e proclamation of God’s peace and hope to every person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end of violence against all human beings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o God who has called us to new hope in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needs of the whole Church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or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, most holy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recognize your power at work in your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join the apostles and prophe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heralds of your saving w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Conscious of our sinfulness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e stand in wonder and awe before you and pray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by prompting of your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ur lips may proclaim the wonders of your lov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our words receive a welcome in every hear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 will net a rich harvest for your Kingdom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in Ordinary Time - Year C - February 9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draw its power from the proclamation of Christ’s good new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’s guidance and wisdom in the affairs and decisions of our dioces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peace in a world that is shaken by the thunder of violence and war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messengers of peace, mercy and reconciliation in this troubled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are listening for God’s call in their liv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vocations to Priesthood, the Diaconate and Religious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God’s presence and blessing on our daily work and those seeking employm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affected by storms across our nation and the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catechumens of the Church, who are seeking for Baptism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ose preparing for First Communion, Confirmation, or Marriage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who bring hope and comfort to the sick, poor and reject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educate and inspire young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7. </w:t>
        <w:tab/>
        <w:t>For all who have died recently especial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e intentions of each one gathered her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2-06T12:30:00Z</dcterms:modified>
  <cp:revision>3</cp:revision>
  <dc:subject/>
  <dc:title/>
</cp:coreProperties>
</file>